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ktionsbeskrivel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99"/>
        <w:gridCol w:w="196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ikvejlederfunktion for social- og sundhedsassistent i sengeafsni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Virksomhed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Hovedstadens Psykiatri (RHP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fdeling/center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kiatrisk Center Nordsjælland (PC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fsnit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ganisatorisk placering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rer til afdelingssygeplejersken</w:t>
            </w:r>
          </w:p>
        </w:tc>
      </w:tr>
      <w:tr>
        <w:trPr>
          <w:trHeight w:val="202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amarbejdspartne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nt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delingsledelse, klinisk vejleder, personale tilknyttet afsnittet og praktikvejledere øvrige afsnit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Klinisk vejleder er faglig sparringspartner, med hvem det er mulighed at drøfte konkrete uddannelsesforløb undervejs.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ternt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Evt. elevens ansættelsessted og uddannelsesinstitution i samarbejde med den kliniske vejleder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sva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kvejlederen er, i samarbejde med afdelingssygeplejersken og klinisk vejleder ansvarlig fo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At have kendskab til uddannelsesordningen, mål for praktikperioden og afsnittets uddannelsesmæssige ramm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vejledningen af social- og sundhedsassistenteleven, herunder vejledning, støtte og feed back omkring elevens arbej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 xml:space="preserve">Afdelingens uddannelsesmæssige metoder og rammer opfylder de fastsatte kvalitets- og udviklingskrav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 xml:space="preserve">Social- og sundhedsassistentelever modtager en pædagogisk og faglig kompetent vejledning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be mulighed for, at der kan finde progredierende læring s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Medvirke til en forsat udvikling af læringsmiljøet i eget afsni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 sig ajour med nye tiltag indenfor social- og sundhedsuddannels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holde den kliniske vejleder og afdelingssygeplejersken orienteret om den enkelte elevs faglige udvikling og i øvrigt samarbejde med den kliniske vejleder om det enkelte uddannelsesforlø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informere den kliniske vejleder hurtigst muligt, hvis der opstår personlige eller uddannelsesmæssige problemer med social- og sundhedsassistenteleven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onkrete arbejdsopgaver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0"/>
                <w:szCs w:val="20"/>
              </w:rPr>
              <w:t>Praktikvejlederens opgaver relaterer sig til den enkelte social- og sundhedsassistentelev og omfatter i den daglige kliniske praksis, hvilket bl.a. omhandler at planlægge, gennemføre og evaluere vejledningsforløb i relation til uddannelsesordningen, mål for praktikperioden og den enkelte elevs individuelle uddannelsesplan. Dette i samarbejde med den kliniske vejleder: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Planlægningen af social- og sundhedsassistentelevens praktikforlø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Introducere social- og sundhedsassistenteleven i afsnittet i henhold til introduktionsprogra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I samarbejde med eleven planlægge datoer for forventningssamtale, uddannelsessamtaler, midtvejsevaluering, undervisningsdage, ferier o.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de og støtte eleven i planlægningen af dagens indhol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 xml:space="preserve">Undervise og vejlede social- og sundhedsassistenteleven ift. teoretisk bearbejdelse af den konkrete praksis, herunder refleksion og feed back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de og støtte eleven i dennes planlægning af hvilke mål og delmål, der skal arbejdes med og hvorda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Samarbejde med den kliniske vejleder om praktikvejlederopgav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ge i fagligt netværk og skole-praktikmøder for praktikvejlede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Deltage i arbejdsgrupper med henblik på udvikling af praktikuddannelsen i eget afsnit og på centeret generel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ge i udvikling og implementering af pædagogiske projekter i afsnitt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ge i planlægning og gennemførelse af fælles undervisningstilbud indenfor eget kompetenceområ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Udarbejde praktikerklæring og afholde slutevaluer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ge i helhedsvurderinger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tioner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sz w:val="20"/>
                <w:szCs w:val="20"/>
              </w:rPr>
              <w:t>Autorisation som social- og sundhedsassist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vejlederkursus: Målsætningen er, at alle praktikvejledere skal gennemføre 9 ugers praktikvejlederkursus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lige kvalifikation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re i at varetage undervisende funktioner som praktikvejled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 og kommunikative kompetencer i forhold til at indgå samarbejde med elever og undervisere fra udannelsesinstitutione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Engageret og udviklingsorienteret i forhold til læringsmiljø for social- sundhedsassistentele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LAG til funktionsbeskrivelse udarbejdet 31. maj 2012, tilrettet 25. juni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i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ud a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431800</wp:posOffset>
          </wp:positionV>
          <wp:extent cx="1447800" cy="539750"/>
          <wp:effectExtent l="0" t="0" r="0" b="0"/>
          <wp:wrapNone/>
          <wp:docPr id="1" name="LogoHid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Hid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rintFortrykt"/>
    <w:bookmarkStart w:id="1" w:name="PrintFortrykt"/>
    <w:bookmarkEnd w:id="1"/>
  </w:p>
  <w:p>
    <w:pPr>
      <w:pStyle w:val="TemplateAdresse"/>
      <w:jc w:val="right"/>
      <w:rPr>
        <w:b/>
        <w:b/>
      </w:rPr>
    </w:pPr>
    <w:r>
      <w:rPr>
        <w:b/>
      </w:rPr>
    </w:r>
  </w:p>
  <w:p>
    <w:pPr>
      <w:pStyle w:val="TemplateAdresse"/>
      <w:jc w:val="right"/>
      <w:rPr>
        <w:b/>
        <w:b/>
      </w:rPr>
    </w:pPr>
    <w:r>
      <w:rPr>
        <w:b/>
      </w:rPr>
    </w:r>
  </w:p>
  <w:p>
    <w:pPr>
      <w:pStyle w:val="TemplateAdresse"/>
      <w:jc w:val="right"/>
      <w:rPr>
        <w:b/>
        <w:b/>
      </w:rPr>
    </w:pPr>
    <w:r>
      <w:rPr>
        <w:b/>
      </w:rPr>
    </w:r>
  </w:p>
  <w:p>
    <w:pPr>
      <w:pStyle w:val="TemplateAdresse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outlineLvl w:val="0"/>
    </w:pPr>
    <w:rPr>
      <w:rFonts w:ascii="Arial" w:hAnsi="Arial" w:cs="Arial"/>
      <w:b/>
      <w:bCs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b/>
      <w:sz w:val="27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7"/>
    </w:rPr>
  </w:style>
  <w:style w:type="character" w:styleId="WW8Num22z1">
    <w:name w:val="WW8Num22z1"/>
    <w:qFormat/>
    <w:rPr>
      <w:rFonts w:ascii="Symbol" w:hAnsi="Symbol" w:cs="Symbol"/>
      <w:b/>
      <w:sz w:val="27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7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Wingdings" w:hAnsi="Wingdings" w:cs="Wingdings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mplateAdresse">
    <w:name w:val="Template - Adresse"/>
    <w:basedOn w:val="Normal"/>
    <w:qFormat/>
    <w:pPr>
      <w:spacing w:lineRule="atLeast" w:line="190"/>
    </w:pPr>
    <w:rPr>
      <w:rFonts w:ascii="Arial" w:hAnsi="Arial" w:cs="Arial"/>
      <w:sz w:val="16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ypografi1">
    <w:name w:val="Typografi1"/>
    <w:basedOn w:val="Heading8"/>
    <w:qFormat/>
    <w:pPr>
      <w:numPr>
        <w:ilvl w:val="0"/>
        <w:numId w:val="0"/>
      </w:numPr>
      <w:outlineLvl w:val="9"/>
    </w:pPr>
    <w:rPr/>
  </w:style>
  <w:style w:type="paragraph" w:styleId="Typografi2">
    <w:name w:val="Typografi2"/>
    <w:basedOn w:val="Heading8"/>
    <w:qFormat/>
    <w:pPr>
      <w:numPr>
        <w:ilvl w:val="0"/>
        <w:numId w:val="0"/>
      </w:numPr>
      <w:outlineLvl w:val="9"/>
    </w:pPr>
    <w:rPr>
      <w:sz w:val="28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1:00Z</dcterms:created>
  <dc:creator>(eks. klinisk personale, administrativt personale, alle medarbejdere i Region Hovedstaden etc.</dc:creator>
  <dc:description/>
  <dc:language>en-US</dc:language>
  <cp:lastModifiedBy>lisbeth</cp:lastModifiedBy>
  <cp:lastPrinted>2012-05-31T13:29:00Z</cp:lastPrinted>
  <dcterms:modified xsi:type="dcterms:W3CDTF">2013-08-06T13:31:00Z</dcterms:modified>
  <cp:revision>2</cp:revision>
  <dc:subject/>
  <dc:title>Dokumentstyring af dokumenter i Region Hovedstaden</dc:title>
</cp:coreProperties>
</file>